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rPr>
          <w:rFonts w:ascii="FZXBSK--GBK1-0;Segoe Print" w:hAnsi="FZXBSK--GBK1-0;Segoe Print" w:cs="FZXBSK--GBK1-0;Segoe Print" w:eastAsia="FZXBSK--GBK1-0;Segoe Print"/>
          <w:color w:val="000000"/>
          <w:kern w:val="0"/>
          <w:sz w:val="39"/>
          <w:szCs w:val="39"/>
          <w:lang w:val="en-US" w:eastAsia="zh-CN" w:bidi="ar"/>
        </w:rPr>
        <w:t>中华人民共和国</w:t>
      </w:r>
      <w:r>
        <w:rPr>
          <w:rFonts w:ascii="FZXBSK--GBK1-0;Segoe Print" w:hAnsi="FZXBSK--GBK1-0;Segoe Print" w:cs="FZXBSK--GBK1-0;Segoe Print" w:eastAsia="FZXBSK--GBK1-0;Segoe Print"/>
          <w:color w:val="000000"/>
          <w:kern w:val="0"/>
          <w:sz w:val="39"/>
          <w:szCs w:val="39"/>
          <w:lang w:val="en-US" w:eastAsia="zh-CN" w:bidi="ar"/>
        </w:rPr>
        <w:t>国境卫生检疫法</w:t>
      </w:r>
      <w:r>
        <w:rPr>
          <w:rFonts w:eastAsia="E-BZ;Segoe Print" w:cs="E-BZ;Segoe Print" w:ascii="E-BZ;Segoe Print" w:hAnsi="E-BZ;Segoe Print"/>
          <w:color w:val="000000"/>
          <w:kern w:val="0"/>
          <w:sz w:val="39"/>
          <w:szCs w:val="39"/>
          <w:lang w:val="en-US" w:eastAsia="zh-CN" w:bidi="ar"/>
        </w:rPr>
        <w:t>(</w:t>
      </w:r>
      <w:r>
        <w:rPr>
          <w:rFonts w:ascii="FZXBSK--GBK1-0;Segoe Print" w:hAnsi="FZXBSK--GBK1-0;Segoe Print" w:cs="FZXBSK--GBK1-0;Segoe Print" w:eastAsia="FZXBSK--GBK1-0;Segoe Print"/>
          <w:color w:val="000000"/>
          <w:kern w:val="0"/>
          <w:sz w:val="39"/>
          <w:szCs w:val="39"/>
          <w:lang w:val="en-US" w:eastAsia="zh-CN" w:bidi="ar"/>
        </w:rPr>
        <w:t>修订草案</w:t>
      </w:r>
      <w:r>
        <w:rPr>
          <w:rFonts w:eastAsia="E-BZ;Segoe Print" w:cs="E-BZ;Segoe Print" w:ascii="E-BZ;Segoe Print" w:hAnsi="E-BZ;Segoe Print"/>
          <w:color w:val="000000"/>
          <w:kern w:val="0"/>
          <w:sz w:val="39"/>
          <w:szCs w:val="39"/>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一条 为了加强国境卫生检疫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止传染病由境外传入或者由境内传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范公共卫生风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人体健康和生命安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定本法</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条 国境卫生检疫及相关活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适用本法</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在中华人民共和国对外开放的口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简称口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依照本法规定履行检疫查验、传染病监测和卫生监督等国境卫生检疫职责</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320"/>
        <w:jc w:val="lef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第三条 本法所称传染病包括检疫传染病和需要在口岸采取相应卫生检疫措施的其他传染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检疫传染病目录由国务院疾病预防控制部门会同海关总署制定、调整并公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定、调整检疫传染病目录应当征求国务院农业农村、林业草原部门的意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新发传染病、突发原因不明的传染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以依照本法规定</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在口岸采取相应卫生检疫和应急处置措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四条 国境卫生检疫工作坚持中国共产党的领导</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坚持风险管理、科学施策、高效处置的原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健全和完善常态和应急相结合的口岸传染病防控体系</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五条 海关总署统一管理全国国境卫生检疫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务院卫生健康主管部门、国务院疾病预防控制部门和其他有关部门依据各自职责做好国境卫生检疫相关工作</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口岸所在地县级以上地方人民政府应当将国境卫生检疫工作纳入传染病防治规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大对国境卫生检疫工作的支持力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卫生健康、疾病预防控制和其他有关部门在国境卫生检疫工作中应当密切配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部门协调机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强化信息共享和协同联动</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六条 对海关依法履行国境卫生检疫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关单位和个人应当予以配合并提供必要的便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得拒绝或者阻碍</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海关履行国境卫生检疫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依法保护个人隐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得侵犯有关单位和个人的合法权益</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七条 国家采取多种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口岸公共卫生能力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断提升国境卫生检疫工作水平</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八条 国家加强与其他国家或者地区以及世界卫生组织等有关国际组织在国境卫生检疫领域的交流合作</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章 检疫查验</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九条 进境出境的人员、交通运输工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集装箱等运输设备、货物、物品及其外包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统称货物、物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依法接受检疫查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海关准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方可进境出境</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享有外交、领事特权与豁免等相关待遇的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及享有外交、领事特权与豁免等相关待遇的机构和人员的物品进境出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不影响其依法享有特权与豁免的前提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依法接受检疫查验</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条 进境出境的人员、交通运输工具、货物、物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分别在最先到达的口岸和最后离开的口岸接受检疫查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货物、物品也可以在海关指定的其他地点接受检疫查验</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来自境外的交通运输工具因不可抗力或者其他紧急原因停靠、降落在境内口岸以外地区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交通运输工具负责人应当立即向就近的海关报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接到报告的海关应当立即派员到场处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必要时可以请求当地人民政府疾病预防控制部门予以协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除避险等紧急情况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经海关准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该交通运输工具不得装卸货物、物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得上下人员</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一条 对进境出境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根据情况可以实施下列检疫查验措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要求申报健康状况以及旅行史、接触史等相关信息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进行核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必要时可以要求进境人员在境外提前申报相关信息</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行体温检测、医学巡查、流行病学调查</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查阅旅行证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要求提供医学检查证明、疫苗接种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者其他预防措施证明、相关检测报告等医学证明文件并进行核查</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行医学检查、疫苗接种或者采取其他预防措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必要的检疫查验措施</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进境的外国人拒绝接受前款规定检疫查验措施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可以作出不准其进境的决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同时通知移民管理机构</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二条 海关依据检疫医师提供的检疫查验结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判定为检疫传染病染疫人、疑似染疫人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立即采取有效的现场防控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及时将染疫人、疑似染疫人转送口岸所在地县级以上地方人民政府指定的医疗卫生机构或者其他场所实施隔离治疗或者医学观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关医疗卫生机构和场所应当及时接收</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三条 进境出境交通运输工具负责人应当按照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向海关如实申报与检疫查验有关的事项</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四条 海关可以登临交通运输工具进行检疫查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符合规定条件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以采取电讯方式进行检疫查验</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除避险等紧急情况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境的交通运输工具在检疫查验结束前、出境的交通运输工具在检疫查验结束后至出境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经海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准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得驶离指定的检疫查验地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得装卸货物、物品或者上下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引航员除外</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五条 对来自检疫传染病疫区以及受到或者可能受到检疫传染病污染等有传播检疫传染病风险的交通运输工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在海关监督下实施卫生处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必要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可以会同有关部门对交通运输工具实施隔离</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外国交通运输工具负责人拒绝接受卫生处理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除特殊情况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责令该交通运输工具在海关监督下立即离境</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六条 海关依据检疫医师提供的检疫查验结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没有传播检疫传染病风险或者已经实施有效卫生处理的交通运输工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签发进境检疫证或者出境检疫证</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七条 已经实施检疫查验的交通运输工具在口岸停留期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现检疫传染病染疫人、疑似染疫人或者有人非因意外伤害死亡且死因不明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交通运输工具负责人应当立即向海关报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应当依照本法规定采取相应的措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八条 对过境的交通运输工具不实施检疫查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但有证据表明该交通运输工具有传播检疫传染病风险的除外</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过境的交通运输工具在中国境内不得装卸货物、物品或者上</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下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添加燃料、饮用水、食品和供应品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停靠在指定地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海关监督下进行</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九条 进境出境货物、物品的收发货人、携运人、承运人或者其代理人应当按照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向海关如实申报与检疫查验有关的事项</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条 对来自检疫传染病疫区以及受到或者可能受到检疫传染病污染等有传播检疫传染病风险的货物、物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在海关监督下实施卫生处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卫生处理完成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相关货物、物品应当单独存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经海关准许不得移运或者提离</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9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对受到或者可能受到检疫传染病污染或者有证据表明有传播检疫传染病风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且无法实施有效卫生处理的货物、物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可以决定不准其进境或者出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予以退运、销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境内公共卫生安全可能造成重大危害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可以暂停相关货物的进口</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一条 托运尸体、骸骨进境出境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托运人或者其代理人应当按照规定向海关申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检疫查验合格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方准运进或者运出</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因患检疫传染病死亡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尸体应当就近火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火化外籍人员尸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通知其国籍国驻华使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领馆</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第二十二条 病原微生物、血液等人体组织、生物制品等关系生物安全的货物、物品进境出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由海关事先实施卫生检疫审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纳入药品、兽药、医疗器械管理的除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经检疫查验合格后方可进境出境</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第二十三条 海关根据检疫查验需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以请求有关部门和单位协助查询进境出境人员、交通运输工具、货物、物品等的相关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关部门和单位应当予以协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对查询所获得的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得用于检疫查验以外的用途</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第三章 传染病监测</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四条 海关总署会同国务院疾病预防控制部门建立跨境传播传染病监测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定口岸传染病监测规划和方案</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海关总署在国际公共卫生合作框架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完善传染病监测网络布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对境外传染病疫情的监测</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五条 各地海关按照口岸传染病监测规划和方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结合对进境出境人员、交通运输工具、货物、物品等实施检疫查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系统持续地收集、核对和分析相关数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可能跨境传播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传染病的发生、流行及其影响因素、发展趋势等进行评估</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海关开展传染病监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充分利用大数据等现代信息技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拓宽监测渠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升监测效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六条 各地海关发现传染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采取相应的控制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及时向海关总署报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同时向口岸所在地的疾病预防控制机构或者县级以上地方人民政府疾病预防控制部门以及移民管理机构通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疾病预防控制机构或者县级以上地方人民政府疾病预防控制部门发现传染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及时向当地海关、移民管理机构通报</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任何单位和个人发现口岸或者进境出境人员、交通运输工具、货物、物品等存在传播传染病风险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及时向就近的海关报告</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第二十七条 海关总署、国务院卫生健康主管部门、国务院疾病预防控制部门应当依据职责互相通报传染病相关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根据我国缔结或者参加的国境卫生检疫国际条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据职责与有关国家或者地区、国际组织互相通报传染病相关信息</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第二十八条 海关总署应当根据传染病监测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境外传染病疫情风险进行评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及时发布相关预警信息</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第四章 卫生监督</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九条 海关依照本法以及有关法律、行政法规和国家规定的卫生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口岸和停留在口岸的进境出境交通运输工具的卫生状况实施卫生监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履行下列职责</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病媒生物监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督和指导有关单位和人员对病媒生物的防除</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督食品生产经营、饮用水供应、公共场所的卫生状况以及从业人员健康状况</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督固体、液体废弃物和船舶压舱水的处理</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卫生监督职责</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十条 口岸运营单位应当建立健全并严格落实相关卫生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证口岸卫生状况符合法律、行政法规和国家规定的卫生标准的要求</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进境出境交通运输工具负责人应当采取有效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持交通运输工具清洁卫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持无感染、无污染状态</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十一条 在口岸内从事食品生产经营、饮用水供应服务、公共场所经营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海关依法实施卫生许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食品生产经营者取得卫生许可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无需另行取得食品生产经营许可</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十二条 海关实施卫生监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现口岸或者进境出境交通运输工具的卫生状况不符合法律、行政法规和国家规定的卫生标准要求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权要求有关单位和个人进行整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必要时要求其进行卫生处理</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38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五章 应急处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十三条 境外或者境内传染病暴发、流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称重大传染病疫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需要在口岸采取应急处置措施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适用本章规定</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十四条 发生重大传染病疫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需要在口岸采取应急处置措施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总署、国务院卫生健康主管部门、国务院疾病预防控制部门应当提请国务院批准启动应急响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总署、国务院卫生健康主管部门、国务院疾病预防控制部门和其他有关部门应当依据各自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密切配合开展相关的应急处置工作</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口岸所在地县级以上地方人民政府应当为应急处置提供场所、设施、设备、物资以及人力和技术等支持</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十五条 根据重大传染病疫情应急处置需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总署会同国务院有关部门可以报请国务院决定采取下列部分或者全部措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所有进境人员或者来自特定国家或者地区的人员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中实施采样检验、医学观察等措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定进境出境口岸</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临时关闭口岸或者暂停口岸部分功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临时封锁有关国境</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禁止特定货物、物品进境出境</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必要的措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采取前款第一项措施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口岸所在地县级以上地方人民政府应当与海关密切配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闭环管理的要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落实人员转运、医学观察场所安排和管理、社区管控等事项</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十六条 根据重大传染病疫情应急处置需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报国务院同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务院有关部门依据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以采取下列措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决定减少进境出境的航次、班次或者暂停特定航线、</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班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限定交通运输工具载运旅客的数量</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要求进境人员在境外接受相关检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凭检测合格证明</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登乘交通运输工具并采取必要的个人防护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拒绝接受检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或者拒绝提供证明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以不准其登乘交通运输工具</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限制来自特定国家或者地区的外国人进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限制中国</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公民前往特定国家或者地区</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暂停签发出境入境证件</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进境出境的特定货物、物品实施预防性卫生处理措</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施</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必要的措施</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十七条 采取本法第三十五条、第三十六条规定的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事先公布</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根据重大传染病疫情防控的实际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调整或者解除本法第三十五条、第三十六条规定的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予以公布</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六章 保障措施</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十八条 海关总署会同国务院有关部门制定并组织实施口岸公共卫生能力建设规划</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国务院有关部门、口岸所在地县级以上地方人民政府、口岸运营单位以及其他有关单位应当积极支持口岸公共卫生能力建设</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十九条 国家将国境卫生检疫工作纳入传染病防治体系</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国境卫生检疫工作所需经费纳入预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口岸重大传染病疫情应急处置所需物资纳入国家公共卫生应急物资保障体系</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四十条 国境卫生检疫场所、设施等基础设施建设应当纳入口岸建设规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新建、扩建、改建口岸应当统筹建设国境卫生检疫基础设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关建设方案应当经海关审核同意</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国境卫生检疫基础设施应当符合规定的建设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符合建设标准的不得投入使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境卫生检疫基础设施建设标准和管理办法由海关总署会同国务院有关部门制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对国境卫生检疫基础设施建设标准的执行实施监督</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国境卫生检疫基础设施建设应当统筹兼顾国境卫生检疫日常工作和重大传染病疫情应急处置的需要</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四十一条 国家鼓励、支持国境卫生检疫领域的科学研究、技术创新和信息化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推动新技术、新设备、新产品和信息化成果的应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国境卫生检疫工作的技术和信息化水平</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四十二条 海关应当加强国境卫生检疫技术机构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国境卫生检疫工作提供技术和服务支撑</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四十三条 国境卫生检疫工作人员应当具备与履行职责相适应的专业知识和业务技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海关应当加强国境卫生检疫队伍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继续教育和职业培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持续提升国境卫生检疫工作人员的专业知识和业务技能水平</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七章 法律责任</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四十四条 进境出境的人员未按照规定向海关申报健康状况以及旅行史、接触史等相关信息或者不如实申报相关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拒绝、阻碍其他检疫查验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使用伪造、变造的医学证明文件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海关责令改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给予警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以并处一万元以下的罚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情节严重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处二万元以上五万元以下的罚款</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四十五条 有下列情形之一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交通运输工具负责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海关责令改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给予警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以并处五万元以下的罚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情节严重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处十万元以上三十万元以下的罚款</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按照规定向海关申报与检疫查验有关的事项或者不</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如实申报有关事项</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拒绝接受对交通运输工具的检疫查验或者拒不实施卫</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生处理</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取得进境检疫证或者出境检疫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交通运输工具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自进境或者出境</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经海关准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交通运输工具驶离指定的检疫查验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装卸货物、物品或者上下人员</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已经实施检疫查验的交通运输工具在口岸停留期间</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发现检疫传染病染疫人、疑似染疫人或者有人非因意外伤害死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且死因不明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立即向海关报告</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过境的交通运输工具在中国境内装卸货物、物品或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上下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添加燃料、饮用水、食品和供应品不接受海关监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下列情形之一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照前款规定处罚</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境出境货物、物品的收发货人、携运人、承运人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者其代理人未按照规定向海关申报与检疫查验有关的事项或者不如实申报有关事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拒绝接受检疫查验、拒不实施卫生处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未经海关准许移运或者提离货物、物品</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尸体、骸骨进境出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托运人或者其代理人未按照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定向海关申报或者不如实申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未经检疫查验合格擅自运进或者运出尸体、骸骨</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四十六条 病原微生物、血液等人体组织、生物制品等关系生物安全的货物、物品进境出境未经检疫审批、检疫查验或者经检疫查验不合格擅自进境出境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收发货人、携运人、承运人或者其代理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海关责令改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给予警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没收违法所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处十万元以上五十万元以下的罚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情节严重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处五十万元以上二百万元以下的罚款</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四十七条 未经许可在口岸从事食品生产经营、饮用水供应服务、公共场所经营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海关依照</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中华人民共和国食品安全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和有关法律、行政法规的规定予以处罚</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违反本法有关卫生监督的其他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拒不接受卫生监督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海关责令改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给予警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处三万元以上十万元以下的罚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情节严重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处十万元以上三十万元以下的罚款</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四十八条 使用买卖、出借或者伪造、变造的国境卫生检疫单证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海关责令改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处二万元以上十万元以下的罚款</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第四十九条 海关等有关部门、地方人民政府及其工作人员在国境卫生检疫工作中玩忽职守、滥用职权、徇私舞弊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上级机关或者所在单位责令改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负有责任的领导人员和直接责任人员依法给予处分</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五十条 对因违反本法规定受到行政处罚或者刑事处罚的单位和个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其失信行为记入信用记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纳入全国信用信息共享平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规定公示并依法实施失信惩戒</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五十一条 违反本法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构成违反治安管理行为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公安机关依法给予治安管理处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构成犯罪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法追究刑事责任</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依照本法收缴的罚款和没收的违法所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全部上缴国库</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第八章 附  则</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五十二条 本法下列用语的含义</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检疫查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指对进境出境人员、交通运输工具、货物、物品、尸体、骸骨等采取检查措施、实施医学措施以及必要时进行卫生处理等</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医学巡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指检疫医师在口岸进境出境旅客通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观察进境出境人员是否有传染病临床症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对有临床症状的人员进行询问的活动</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卫生处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指消毒、杀虫、灭鼠、除污等措施</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五十三条 中华人民共和国缔结或者参加的有关卫生检疫的国际条约同本法有不同规定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适用该国际条约的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但中华人民共和国声明保留的条款除外</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五十四条 国家依法强化边境管控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严密防范非法入境行为导致的传染病输入风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边境地区地方人民政府应当落实属地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通过组织建立巡防巡查机制、严格进出边境地区交通管控和人员管理等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阻断非法入境渠道</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五十五条 从口岸以外经国务院或者国务院授权的部门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准的地点进境出境的人员、交通运输工具、货物、物品的卫生检疫</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我国与有关国家或者地区有双边协议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协议办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没有协议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照国家有关规定办理</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五十六条 中国人民解放军、中国人民武装警察部队的人员、交通运输工具和装备物资进境出境的卫生检疫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照本法和国务院、中央军事委员会的有关规定办国境卫生检疫法理</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五十七条 本法自  年 月 日起施行</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ZXBSK--GBK1-0">
    <w:altName w:val="Segoe Print"/>
    <w:charset w:val="00"/>
    <w:family w:val="auto"/>
    <w:pitch w:val="default"/>
  </w:font>
  <w:font w:name="E-BZ">
    <w:altName w:val="Segoe Print"/>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36:03Z</dcterms:created>
  <dc:creator>Administrator.SKY-20190506ZFA</dc:creator>
  <dc:description/>
  <dc:language>en-US</dc:language>
  <cp:lastModifiedBy>Administrator</cp:lastModifiedBy>
  <dcterms:modified xsi:type="dcterms:W3CDTF">2024-01-09T08: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7784443AB4E29A09A97D709CBBCA0_12</vt:lpwstr>
  </property>
  <property fmtid="{D5CDD505-2E9C-101B-9397-08002B2CF9AE}" pid="3" name="KSOProductBuildVer">
    <vt:lpwstr>2052-10.8.2.6666</vt:lpwstr>
  </property>
  <property fmtid="{D5CDD505-2E9C-101B-9397-08002B2CF9AE}" pid="4" name="commondata">
    <vt:lpwstr>commondata</vt:lpwstr>
  </property>
</Properties>
</file>